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24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15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1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15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15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2300EBE052ED4A8DDBD934275FEEEC" ma:contentTypeVersion="17" ma:contentTypeDescription="Create a new document." ma:contentTypeScope="" ma:versionID="e4d2f0c0ca052071ad3debf090382f9a">
  <xsd:schema xmlns:xsd="http://www.w3.org/2001/XMLSchema" xmlns:xs="http://www.w3.org/2001/XMLSchema" xmlns:p="http://schemas.microsoft.com/office/2006/metadata/properties" xmlns:ns2="5c38441b-6f22-4bbd-97bb-cc62c8e5fa41" xmlns:ns3="129994a7-60de-4972-be1a-e7a6a8974e09" targetNamespace="http://schemas.microsoft.com/office/2006/metadata/properties" ma:root="true" ma:fieldsID="3ad7f4565aafd354607a47cb34084766" ns2:_="" ns3:_="">
    <xsd:import namespace="5c38441b-6f22-4bbd-97bb-cc62c8e5fa41"/>
    <xsd:import namespace="129994a7-60de-4972-be1a-e7a6a8974e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SharedWithUsers" minOccurs="0"/>
                <xsd:element ref="ns3:SharedWithDetails" minOccurs="0"/>
                <xsd:element ref="ns2:ModifiedByNumber" minOccurs="0"/>
                <xsd:element ref="ns2:MediaServiceOCR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38441b-6f22-4bbd-97bb-cc62c8e5fa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2cd72144-ff02-4a9d-af39-792bd98925e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odifiedByNumber" ma:index="19" nillable="true" ma:displayName="Modified By Number" ma:format="Dropdown" ma:internalName="ModifiedByNumber" ma:percentage="FALSE">
      <xsd:simpleType>
        <xsd:restriction base="dms:Number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994a7-60de-4972-be1a-e7a6a8974e0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6aac9dc-2821-4fce-b93a-b0d6b30010f4}" ma:internalName="TaxCatchAll" ma:showField="CatchAllData" ma:web="129994a7-60de-4972-be1a-e7a6a8974e0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29994a7-60de-4972-be1a-e7a6a8974e09" xsi:nil="true"/>
    <lcf76f155ced4ddcb4097134ff3c332f xmlns="5c38441b-6f22-4bbd-97bb-cc62c8e5fa41">
      <Terms xmlns="http://schemas.microsoft.com/office/infopath/2007/PartnerControls"/>
    </lcf76f155ced4ddcb4097134ff3c332f>
    <ModifiedByNumber xmlns="5c38441b-6f22-4bbd-97bb-cc62c8e5fa4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47B2DA-54C8-4BA6-A8A8-851EC0235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38441b-6f22-4bbd-97bb-cc62c8e5fa41"/>
    <ds:schemaRef ds:uri="129994a7-60de-4972-be1a-e7a6a8974e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51996B-64C0-427E-8501-84CBF2B00CFA}">
  <ds:schemaRefs>
    <ds:schemaRef ds:uri="http://schemas.microsoft.com/office/2006/metadata/properties"/>
    <ds:schemaRef ds:uri="http://schemas.microsoft.com/office/infopath/2007/PartnerControls"/>
    <ds:schemaRef ds:uri="129994a7-60de-4972-be1a-e7a6a8974e09"/>
    <ds:schemaRef ds:uri="5c38441b-6f22-4bbd-97bb-cc62c8e5fa41"/>
  </ds:schemaRefs>
</ds:datastoreItem>
</file>

<file path=customXml/itemProps3.xml><?xml version="1.0" encoding="utf-8"?>
<ds:datastoreItem xmlns:ds="http://schemas.openxmlformats.org/officeDocument/2006/customXml" ds:itemID="{60097384-D72E-44D9-9A30-DE72B3C6D1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Fulton County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26:00Z</dcterms:created>
  <dc:creator>Windows User</dc:creator>
  <dc:description/>
  <dc:language>en-US</dc:language>
  <cp:lastModifiedBy>Jordan, Harry</cp:lastModifiedBy>
  <dcterms:modified xsi:type="dcterms:W3CDTF">2024-11-19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2300EBE052ED4A8DDBD934275FEEEC</vt:lpwstr>
  </property>
  <property fmtid="{D5CDD505-2E9C-101B-9397-08002B2CF9AE}" pid="3" name="MediaServiceImageTags">
    <vt:lpwstr/>
  </property>
</Properties>
</file>